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13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26 ustawy z dnia 15 kwietnia 2011 r. o działalności leczniczej (tj. Dz. U 2024, poz. 799 ze zmianami) oraz ustawy z dnia 27 sierpnia 2004 r. o świadczeniach opieki zdrowotnej finansowanych ze środków publicznych (tj. Dz. U. z 2024 r. poz. 146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, 40-074 Katowice zwane dalej Udzielającym Zamówienia ogłasza zamówienie na udzielanie lekarskich świadczeń zdrowotnych w zakresie:</w:t>
      </w:r>
    </w:p>
    <w:p>
      <w:pPr>
        <w:pStyle w:val="Normal"/>
        <w:jc w:val="both"/>
        <w:rPr/>
      </w:pPr>
      <w:r>
        <w:rPr/>
        <w:t xml:space="preserve">Pakiet Nr 1 -  konsultacji neurochirurgicznych </w:t>
      </w:r>
    </w:p>
    <w:p>
      <w:pPr>
        <w:pStyle w:val="Normal"/>
        <w:jc w:val="both"/>
        <w:rPr/>
      </w:pPr>
      <w:r>
        <w:rPr/>
        <w:t xml:space="preserve">Pakiet Nr 2 -  konsultacji neurologicznych </w:t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nkurs ofert obejmuje udzielanie świadczeń zdrowotnych dla pacjentów Katowickiego Centrum Onkologi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umowy do 31.12.2026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onkurs ofert - oferta na lekarskie świadczenia zdrowotne w zakresie konsultacji  neurochirurgicznych oraz neurologicznych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Pakiet Nr …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24.04.2025 r. do godz. 12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2025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 24.04.2025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 24.04.2025 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4 r. poz. 146 ze zmianami) w związku z art. 26 ust. 4 ustawy z dnia 15 kwietnia 2011 r. o działalności leczniczej (tj. Dz. U 2024, poz. 799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55:00Z</dcterms:created>
  <dc:creator>hsikora</dc:creator>
  <dc:description/>
  <cp:keywords/>
  <dc:language>en-US</dc:language>
  <cp:lastModifiedBy>Halina Sikora</cp:lastModifiedBy>
  <cp:lastPrinted>2025-04-09T10:46:00Z</cp:lastPrinted>
  <dcterms:modified xsi:type="dcterms:W3CDTF">2025-04-09T11:28:00Z</dcterms:modified>
  <cp:revision>8</cp:revision>
  <dc:subject/>
  <dc:title>Szpital im</dc:title>
</cp:coreProperties>
</file>